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/>
      </w:pPr>
      <w:r>
        <w:rPr>
          <w:b/>
          <w:w w:val="90"/>
          <w:sz w:val="36"/>
          <w:szCs w:val="36"/>
        </w:rPr>
        <w:t>苏州市公园路幼儿园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1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1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1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Windows User</cp:lastModifiedBy>
  <cp:lastPrinted>2013-09-04T14:12:00Z</cp:lastPrinted>
  <dcterms:modified xsi:type="dcterms:W3CDTF">2021-07-09T04:48:00Z</dcterms:modified>
  <cp:revision>9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0495</vt:lpwstr>
  </property>
</Properties>
</file>